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уск 12</w:t>
      </w:r>
    </w:p>
    <w:p>
      <w:pPr>
        <w:pStyle w:val="Normal"/>
        <w:jc w:val="center"/>
        <w:rPr>
          <w:b/>
          <w:b/>
          <w:sz w:val="28"/>
          <w:szCs w:val="28"/>
        </w:rPr>
      </w:pPr>
      <w:r>
        <w:rPr>
          <w:b/>
          <w:sz w:val="28"/>
          <w:szCs w:val="28"/>
        </w:rPr>
        <w:t>Управленческое консультирование для малого и среднего бизнеса в вопросах и ответах</w:t>
      </w:r>
    </w:p>
    <w:p>
      <w:pPr>
        <w:pStyle w:val="Normal"/>
        <w:ind w:firstLine="540"/>
        <w:jc w:val="both"/>
        <w:rPr>
          <w:b/>
          <w:b/>
          <w:sz w:val="28"/>
          <w:szCs w:val="28"/>
        </w:rPr>
      </w:pPr>
      <w:r>
        <w:rPr>
          <w:b/>
          <w:sz w:val="28"/>
          <w:szCs w:val="28"/>
        </w:rPr>
      </w:r>
    </w:p>
    <w:p>
      <w:pPr>
        <w:pStyle w:val="Normal"/>
        <w:ind w:firstLine="540"/>
        <w:jc w:val="both"/>
        <w:rPr/>
      </w:pPr>
      <w:r>
        <w:rPr/>
        <w:t>Рубрику ведет управляющий партнер, бизнес-тренер Центра управленческих технологий «ЮВАС» Сергей Герич, (095) 360-71-21</w:t>
      </w:r>
    </w:p>
    <w:p>
      <w:pPr>
        <w:pStyle w:val="Normal"/>
        <w:ind w:firstLine="540"/>
        <w:jc w:val="both"/>
        <w:rPr/>
      </w:pPr>
      <w:r>
        <w:rPr/>
      </w:r>
    </w:p>
    <w:p>
      <w:pPr>
        <w:pStyle w:val="Normal"/>
        <w:ind w:firstLine="540"/>
        <w:jc w:val="both"/>
        <w:rPr>
          <w:i/>
          <w:i/>
        </w:rPr>
      </w:pPr>
      <w:r>
        <w:rPr/>
        <w:t xml:space="preserve">35. </w:t>
      </w:r>
      <w:r>
        <w:rPr>
          <w:b/>
          <w:i/>
        </w:rPr>
        <w:t>Вопрос</w:t>
      </w:r>
      <w:r>
        <w:rPr/>
        <w:t xml:space="preserve">: </w:t>
      </w:r>
      <w:r>
        <w:rPr>
          <w:i/>
        </w:rPr>
        <w:t>Почему для управления компанией существуют менеджмент организации и менеджмент ресурсов? В чем их различие?</w:t>
      </w:r>
    </w:p>
    <w:p>
      <w:pPr>
        <w:pStyle w:val="Normal"/>
        <w:ind w:firstLine="540"/>
        <w:jc w:val="both"/>
        <w:rPr>
          <w:b/>
          <w:b/>
          <w:i/>
          <w:i/>
        </w:rPr>
      </w:pPr>
      <w:r>
        <w:rPr>
          <w:b/>
          <w:i/>
        </w:rPr>
        <w:t>Ответ:</w:t>
      </w:r>
    </w:p>
    <w:p>
      <w:pPr>
        <w:pStyle w:val="Normal"/>
        <w:ind w:firstLine="540"/>
        <w:jc w:val="both"/>
        <w:rPr>
          <w:color w:val="333333"/>
        </w:rPr>
      </w:pPr>
      <w:r>
        <w:rPr>
          <w:b/>
          <w:i/>
        </w:rPr>
        <w:t>-</w:t>
      </w:r>
      <w:r>
        <w:rPr/>
        <w:t xml:space="preserve"> Начнем по порядку. Вначале о менеджменте ресурсов. Метод управления ресурсами, э</w:t>
      </w:r>
      <w:r>
        <w:rPr>
          <w:color w:val="333333"/>
        </w:rPr>
        <w:t>то наш традиционный метод управления организацией. Вначале определяются цели, затем необходимо организовать поставку необходимого количества ресурсов для достижения цели и проконтролировать факт наличия ресурсов. Затем обеспечить выполнение – план совпадает с фактом. Вот все, чем мы занимается основная масса руководителей. Это и есть управление ресурсами. Разработка процедур управления при таком менеджменте полностью игнорируется.</w:t>
      </w:r>
    </w:p>
    <w:p>
      <w:pPr>
        <w:pStyle w:val="Normal"/>
        <w:ind w:firstLine="540"/>
        <w:jc w:val="both"/>
        <w:rPr/>
      </w:pPr>
      <w:r>
        <w:rPr>
          <w:color w:val="333333"/>
        </w:rPr>
        <w:t>Менеджмент организации – это, по сути, процессуальное управление, процессуальный контроль. При таком подходе управление компанией сводится к разработке определенных правил игры, созданию определенных процедур, управленческих регламентов, правил работы и разного рода инструкций. Что значит тогда – управлять? Разработать процедуры и поставить контроль выполнения этой процедуры.</w:t>
      </w:r>
    </w:p>
    <w:p>
      <w:pPr>
        <w:pStyle w:val="Normal"/>
        <w:ind w:firstLine="540"/>
        <w:jc w:val="both"/>
        <w:rPr/>
      </w:pPr>
      <w:r>
        <w:rPr/>
        <w:t>Мы все увлечены технологическим управлением: сколько нужно железа, каких резцов, каких станков, каких линий, как это все делать. И это все хорошо. Но сколько надо при этом людей, какой квалификации, как организовать их в группы, как организовать взаимодействие между ними, каковы права, полномочия, обязанности, ответственность между ними. Какие цели мы при этом достигаем. Какова динамика развития, в какую сторону, зачем мы это делаем. В чем наше, в конце концов, предназначение на рынке. Вот это все обсуждается в кулуарах во время курения, обеда, как угодно. Этому не посвящена профессиональная деятельность управленцев. Это не поставлено на регулярную основу. И это, к сожалению, основная причина малоэффективного менеджмента в малом и среднем бизнесе.</w:t>
      </w:r>
    </w:p>
    <w:p>
      <w:pPr>
        <w:pStyle w:val="Normal"/>
        <w:ind w:firstLine="540"/>
        <w:jc w:val="both"/>
        <w:rPr>
          <w:i/>
          <w:i/>
        </w:rPr>
      </w:pPr>
      <w:r>
        <w:rPr/>
        <w:t xml:space="preserve">36. </w:t>
      </w:r>
      <w:r>
        <w:rPr>
          <w:b/>
          <w:i/>
        </w:rPr>
        <w:t>Вопрос:</w:t>
      </w:r>
      <w:r>
        <w:rPr>
          <w:i/>
        </w:rPr>
        <w:t xml:space="preserve"> С чего начать построение менеджмента организации?</w:t>
      </w:r>
    </w:p>
    <w:p>
      <w:pPr>
        <w:pStyle w:val="Normal"/>
        <w:ind w:firstLine="540"/>
        <w:jc w:val="both"/>
        <w:rPr>
          <w:b/>
          <w:b/>
          <w:i/>
          <w:i/>
        </w:rPr>
      </w:pPr>
      <w:r>
        <w:rPr>
          <w:b/>
          <w:i/>
        </w:rPr>
        <w:t>Ответ:</w:t>
      </w:r>
    </w:p>
    <w:p>
      <w:pPr>
        <w:pStyle w:val="Normal"/>
        <w:ind w:firstLine="540"/>
        <w:jc w:val="both"/>
        <w:rPr/>
      </w:pPr>
      <w:r>
        <w:rPr>
          <w:i/>
        </w:rPr>
        <w:t xml:space="preserve">- </w:t>
      </w:r>
      <w:r>
        <w:rPr>
          <w:b/>
        </w:rPr>
        <w:t xml:space="preserve"> </w:t>
      </w:r>
      <w:r>
        <w:rPr/>
        <w:t>Менеджмент организации начинает строиться с закрепления зон ответственности всех работников компании, начиная с директора.</w:t>
      </w:r>
    </w:p>
    <w:p>
      <w:pPr>
        <w:pStyle w:val="Normal"/>
        <w:ind w:firstLine="540"/>
        <w:jc w:val="both"/>
        <w:rPr/>
      </w:pPr>
      <w:r>
        <w:rPr>
          <w:color w:val="333333"/>
        </w:rPr>
        <w:t xml:space="preserve">Система менеджмента качества ИСО 9000, в редакции 1987 года провозгласила главным принципом: компания должна иметь четко обозначенную зону ответственности менеджмента. На уровне перечня функций каждого подразделения, каждого работника. </w:t>
      </w:r>
    </w:p>
    <w:p>
      <w:pPr>
        <w:pStyle w:val="Normal"/>
        <w:ind w:firstLine="540"/>
        <w:jc w:val="both"/>
        <w:rPr>
          <w:color w:val="333333"/>
        </w:rPr>
      </w:pPr>
      <w:r>
        <w:rPr>
          <w:color w:val="333333"/>
        </w:rPr>
        <w:t xml:space="preserve">Вопрос стоял так. Если вы современная компания, если у вас хороший менеджмент, вы должны уметь отвечать на  один, и главный, вопрос: что делается в компании, кто за что отвечает. На вопрос: кто за это отвечает? Не должно быть ответа: мы. Он должен быть персонализирован. Кто отвечает за коммерческий результат по каждому продукту, кто отвечает за поддержку этого результата. </w:t>
      </w:r>
    </w:p>
    <w:p>
      <w:pPr>
        <w:pStyle w:val="Normal"/>
        <w:ind w:firstLine="540"/>
        <w:jc w:val="both"/>
        <w:rPr>
          <w:color w:val="333333"/>
        </w:rPr>
      </w:pPr>
      <w:r>
        <w:rPr>
          <w:color w:val="333333"/>
        </w:rPr>
        <w:t>Перечень функций предприятия (ЧТО?), закрепленный за работниками (КТО?) и подразделениями (ГДЕ?) образуют организационно-функциональную модель предприятия. При наличии такой модели, за каждым звеном организационной структуры и за каждым членом коллектива предприятия закрепляется ответственность за выполнение четко обозначенных функций.</w:t>
      </w:r>
    </w:p>
    <w:p>
      <w:pPr>
        <w:pStyle w:val="Normal"/>
        <w:ind w:firstLine="540"/>
        <w:jc w:val="both"/>
        <w:rPr>
          <w:i/>
          <w:i/>
          <w:color w:val="333333"/>
        </w:rPr>
      </w:pPr>
      <w:r>
        <w:rPr>
          <w:color w:val="333333"/>
        </w:rPr>
        <w:t xml:space="preserve">37. </w:t>
      </w:r>
      <w:r>
        <w:rPr>
          <w:b/>
          <w:i/>
          <w:color w:val="333333"/>
        </w:rPr>
        <w:t xml:space="preserve">Вопрос: </w:t>
      </w:r>
      <w:r>
        <w:rPr>
          <w:i/>
          <w:color w:val="333333"/>
        </w:rPr>
        <w:t>Видимо, что-то похожее имеется на большинстве предприятий в виде должностных инструкций?</w:t>
      </w:r>
    </w:p>
    <w:p>
      <w:pPr>
        <w:pStyle w:val="Normal"/>
        <w:ind w:firstLine="540"/>
        <w:jc w:val="both"/>
        <w:rPr>
          <w:b/>
          <w:b/>
          <w:i/>
          <w:i/>
          <w:color w:val="333333"/>
        </w:rPr>
      </w:pPr>
      <w:r>
        <w:rPr>
          <w:b/>
          <w:i/>
          <w:color w:val="333333"/>
        </w:rPr>
        <w:t>Ответ:</w:t>
      </w:r>
    </w:p>
    <w:p>
      <w:pPr>
        <w:pStyle w:val="Normal"/>
        <w:ind w:firstLine="540"/>
        <w:jc w:val="both"/>
        <w:rPr>
          <w:color w:val="333333"/>
        </w:rPr>
      </w:pPr>
      <w:r>
        <w:rPr>
          <w:color w:val="333333"/>
        </w:rPr>
        <w:t>Организационно-функциональная модель и должностная инструкция не имеют ничего общего. Более того, должностные инструкции наносят вред предприятию, так как создают иллюзию закрепления функциональной ответственности.</w:t>
      </w:r>
    </w:p>
    <w:p>
      <w:pPr>
        <w:pStyle w:val="Normal"/>
        <w:ind w:firstLine="540"/>
        <w:jc w:val="both"/>
        <w:rPr>
          <w:color w:val="333333"/>
        </w:rPr>
      </w:pPr>
      <w:r>
        <w:rPr>
          <w:color w:val="333333"/>
        </w:rPr>
        <w:t xml:space="preserve">При создании организационно-функциональной модели исходят из перечня функций, которые реально выполняются на предприятии. Детализация этих функции, при описании модели, производится до того момента, когда можно точно сказать, какой работник должен ее выполнять. После формирования такого перечня, функции закрепляются за работниками и их подразделениями. У каждой функции есть только один исполнитель, который несет за нее персональную ответственность. Такой принцип закрепления ответственности  очень хорош для малых предприятий, где каждый человек выполняет много различных функций. Например, мы встречали предприятия, где секретарь руководителя, выполнял функцию закупки корма для служебных собак, и это выглядело вполне естественно для небольшой фирмы. </w:t>
      </w:r>
    </w:p>
    <w:p>
      <w:pPr>
        <w:pStyle w:val="Normal"/>
        <w:ind w:firstLine="540"/>
        <w:jc w:val="both"/>
        <w:rPr>
          <w:color w:val="333333"/>
        </w:rPr>
      </w:pPr>
      <w:r>
        <w:rPr>
          <w:color w:val="333333"/>
        </w:rPr>
        <w:t>Должностные инструкции создаются совершенно по другому принципу. Вспомните, свой собственный опыт. Например, на вашем предприятии решили организовать отдел маркетинга. Назначают руководителя отдела и поручают ему составить положение о подразделении и должностные инструкции сотрудников. За основу берется типовое положение и типовые инструкции, которые когда-то использовались на других предприятиях. Документы утверждаются, кладутся в сейф и об их существовании все спокойно забывают. Вначале создается подразделение, а потом под него, под его персонал формируется какой-то перечень функций, оторванный от функционала всего предприятия. В результате проблема функциональной ответственности не решается.</w:t>
      </w:r>
    </w:p>
    <w:p>
      <w:pPr>
        <w:pStyle w:val="Normal"/>
        <w:ind w:firstLine="540"/>
        <w:jc w:val="both"/>
        <w:rPr>
          <w:color w:val="333333"/>
        </w:rPr>
      </w:pPr>
      <w:r>
        <w:rPr>
          <w:color w:val="333333"/>
        </w:rPr>
        <w:t>Сравните описанный пример с порядком формирования организационно-функциональной модели! Такая модель зафиксирована в требованиях стандарта ИСО 9000 в редакции 1987 года, а сейчас какой год? Прошло более 20 лет. Я, общаясь со многими предприятиями, могу сказать, что эта, самая простая модель организационного менеджмента встречается весьма редко в отечественном бизнесе (не более, чем у 2-3% предприятий).</w:t>
      </w:r>
    </w:p>
    <w:p>
      <w:pPr>
        <w:pStyle w:val="Normal"/>
        <w:ind w:firstLine="540"/>
        <w:jc w:val="both"/>
        <w:rPr/>
      </w:pPr>
      <w:r>
        <w:rPr>
          <w:color w:val="333333"/>
        </w:rPr>
        <w:t>Вспомните свое любое последнее производственное совещание. Оно же – до боли знакомая картина, повторяющаяся постоянно. Это всегда какая-то чрезвычайная ситуация. Первые 15 минут лицо, проводящее совещание, пытается найти крайнего, поднимая всех подряд. Почему что-то там не отгрузили транспортники? У нас колес нет. А колеса где? А нам бензин не привезли. А мы заявку не сделали. А мы не знали, что от нас это ждали. А мы не поняли, что так быстро. И так далее. Все, вроде бы, правы. Минут 15 уходит на бесполезные ожидания, что кто-то скажет: я это должен был сделать, я не сделал. Желающих нет. И документов нет, которые бы сказали, кто это должен был сделать и он не сделал.</w:t>
      </w:r>
    </w:p>
    <w:p>
      <w:pPr>
        <w:pStyle w:val="Normal"/>
        <w:ind w:firstLine="540"/>
        <w:jc w:val="both"/>
        <w:rPr/>
      </w:pPr>
      <w:r>
        <w:rPr>
          <w:color w:val="333333"/>
        </w:rPr>
        <w:t>Тогда назначается крайний. И думаете, кто-нибудь после этого, действительно пишет регламент? Ничего подобного. Чрез месяц в этой же ситуации будет другой крайний назначен. Потому что он не признает, что он виноват. Он говорит:  я просто подвернулся в этот  раз, высунулся, не пригнулся, я был одет слишком ярко, еще что-то. Он не понимает, что это на всю жизнь за ним закрепляется теперь ответственность за колеса, за бочки или за гвозди. Он воспринимает это как несправедливое наказание. Он с ним не согласен в душе. И он по-прежнему не будет за это отвечать. И в компании по-прежнему не возникнет ощущения, что мы понимаем, кто за это у нас думает.</w:t>
      </w:r>
    </w:p>
    <w:p>
      <w:pPr>
        <w:pStyle w:val="Normal"/>
        <w:ind w:firstLine="540"/>
        <w:jc w:val="both"/>
        <w:rPr/>
      </w:pPr>
      <w:r>
        <w:rPr>
          <w:color w:val="333333"/>
        </w:rPr>
        <w:t>Вот это бесконечное конструирование зоны ответственности. Мы на это тратим баснословное количество денег и времени. В результате неэффективное управление и низкая производительность труда. Но не делаем это как системную задачу. А как повторяется ситуация, по-прежнему волевой нажим. Это называется – руководить по-нашему. Стукнуть, крикнуть, бросить телефоном об землю. Ничего это не дает. Зоны ответственности по-прежнему не возникает. Правила игры не созданы, нет менеджмента организации. Что называется, приплы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52:00Z</dcterms:created>
  <dc:creator>XTreme</dc:creator>
  <dc:description/>
  <cp:keywords/>
  <dc:language>en-US</dc:language>
  <cp:lastModifiedBy>XTreme</cp:lastModifiedBy>
  <dcterms:modified xsi:type="dcterms:W3CDTF">2010-05-31T22:17:00Z</dcterms:modified>
  <cp:revision>16</cp:revision>
  <dc:subject/>
  <dc:title>Выпуск 1</dc:title>
</cp:coreProperties>
</file>